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cs="Calibri" w:ascii="Calibri" w:hAnsi="Calibri"/>
          <w:b/>
          <w:bCs/>
          <w:kern w:val="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cs="Calibri" w:ascii="Calibri" w:hAnsi="Calibri"/>
          <w:b/>
          <w:bCs/>
          <w:kern w:val="0"/>
          <w:sz w:val="36"/>
          <w:szCs w:val="36"/>
        </w:rPr>
        <w:t>SPRING 2024 LYRICS ONLY PACKET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36"/>
          <w:szCs w:val="36"/>
        </w:rPr>
      </w:pPr>
      <w:r>
        <w:rPr>
          <w:rFonts w:cs="Calibri" w:ascii="Calibri" w:hAnsi="Calibri"/>
          <w:kern w:val="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36"/>
          <w:szCs w:val="36"/>
        </w:rPr>
      </w:pPr>
      <w:r>
        <w:rPr>
          <w:rFonts w:cs="Calibri" w:ascii="Calibri" w:hAnsi="Calibri"/>
          <w:kern w:val="0"/>
          <w:sz w:val="36"/>
          <w:szCs w:val="36"/>
        </w:rPr>
        <w:t>TABLE OF CONTENTS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36"/>
          <w:szCs w:val="36"/>
        </w:rPr>
      </w:pPr>
      <w:r>
        <w:rPr>
          <w:rFonts w:cs="Calibri" w:ascii="Calibri" w:hAnsi="Calibri"/>
          <w:kern w:val="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1. Turn, Turn, Turn…………………………………………….……………..1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2. Turn Around ……………………………………………..………….….….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3. Julian of Norwich …………………………………………………...…...3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4. April, Come She Will ……………………………………….…………...4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5. You’ve Got a Friend ……………………………………….…………….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6. Seasons of Love.…………………………….…………………………….6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7. Try to Remember …………………………………………….….……….7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8. Winter Song ……………………………………………………………..….8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9. The Circle Game …………………………………………………….….…9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10. Ashokan Farewell …………………………………..……………...….. 10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11. Every Day is a Day of Thanksgiving …………..………….……...11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12. Crossing the Bar ……………………………………………….………….1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13. Old Rose and Crown ………………………………………….….....…13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14. Oak and Ash and Thorn …………………………………….……..….14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15. La Laine des Moutons ………………………………………..…….….1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16. Country Life ……………………………………………………………..….16</w:t>
      </w:r>
    </w:p>
    <w:p>
      <w:pPr>
        <w:pStyle w:val="Normal"/>
        <w:spacing w:lineRule="auto" w:line="240" w:before="0" w:after="0"/>
        <w:jc w:val="center"/>
        <w:rPr>
          <w:rFonts w:ascii="Calibri-Italic" w:hAnsi="Calibri-Italic" w:cs="Calibri-Italic"/>
          <w:i/>
          <w:i/>
          <w:iCs/>
          <w:kern w:val="0"/>
          <w:sz w:val="32"/>
          <w:szCs w:val="32"/>
        </w:rPr>
      </w:pPr>
      <w:r>
        <w:rPr>
          <w:rFonts w:cs="Calibri-Italic" w:ascii="Calibri-Italic" w:hAnsi="Calibri-Italic"/>
          <w:i/>
          <w:iCs/>
          <w:kern w:val="0"/>
          <w:sz w:val="32"/>
          <w:szCs w:val="32"/>
        </w:rPr>
        <w:t>Note: Songs on the practice CD are in the same numerical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-Italic" w:hAnsi="Calibri-Italic" w:cs="Calibri-Italic"/>
          <w:i/>
          <w:i/>
          <w:iCs/>
          <w:kern w:val="0"/>
          <w:sz w:val="32"/>
          <w:szCs w:val="32"/>
        </w:rPr>
      </w:pPr>
      <w:r>
        <w:rPr>
          <w:rFonts w:cs="Calibri-Italic" w:ascii="Calibri-Italic" w:hAnsi="Calibri-Italic"/>
          <w:i/>
          <w:iCs/>
          <w:kern w:val="0"/>
          <w:sz w:val="32"/>
          <w:szCs w:val="32"/>
        </w:rPr>
        <w:t>order as the table of contents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-Italic" w:hAnsi="Calibri-Italic" w:cs="Calibri-Italic"/>
          <w:i/>
          <w:i/>
          <w:iCs/>
          <w:kern w:val="0"/>
          <w:sz w:val="32"/>
          <w:szCs w:val="32"/>
        </w:rPr>
      </w:pPr>
      <w:r>
        <w:rPr>
          <w:rFonts w:cs="Calibri-Italic" w:ascii="Calibri-Italic" w:hAnsi="Calibri-Italic"/>
          <w:i/>
          <w:iCs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left="3600" w:firstLine="720"/>
        <w:contextualSpacing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TURN TURN TURN</w:t>
        <w:tab/>
        <w:tab/>
        <w:tab/>
        <w:tab/>
        <w:tab/>
        <w:tab/>
        <w:t>P1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Chorus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 xml:space="preserve">To everything </w:t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turn, turn, turn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 xml:space="preserve">There is a season </w:t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turn, turn, turn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And a time to every purpose under Heaven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Verses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A time to be born, a time to die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A time to plant, a time to reap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A time to kill, a time to heal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A time to laugh, a time to weep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(Oo’s)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A time to buid up, a time to break down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A time to dance, a time to mourn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A time to cast away stones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A time to gather stones together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(Oo’s)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A time of love, a time of hate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A time of war, a time of peace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A time you may embrace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A time to refrain from embracing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Chorus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To everything turn, turn, turn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There is a season turn, turn, turn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And a time to every purpose under Heaven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(Oo’s)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A time to gain, a time to lose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A time to rain, a time of sow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A time for love, a time for hate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 xml:space="preserve">A time for </w:t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peace, I swear it's not too late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(oo’s)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A time to gain, a time to lose</w:t>
        <w:br/>
        <w:t>A time to rain, a time of sow</w:t>
        <w:br/>
        <w:t>A time for love, a time for hate</w:t>
        <w:br/>
        <w:t>A time for peace, I swear it's not too late</w:t>
      </w:r>
    </w:p>
    <w:p>
      <w:pPr>
        <w:pStyle w:val="Normal"/>
        <w:spacing w:lineRule="auto" w:line="240" w:before="0" w:after="0"/>
        <w:ind w:left="3600" w:firstLine="720"/>
        <w:contextualSpacing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TURN AROUND</w:t>
        <w:tab/>
        <w:tab/>
        <w:tab/>
        <w:tab/>
        <w:tab/>
        <w:tab/>
        <w:t>P2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Where are you going my little one? Little one</w:t>
        <w:br/>
        <w:t>Where are you going, my baby, my own?</w:t>
        <w:br/>
        <w:t>Turn around and you're two, turn around and you're four</w:t>
        <w:br/>
        <w:t>Turn around and you're a young girl going out of the door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(2 times)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Turn around</w:t>
        <w:br/>
        <w:t>Turn around</w:t>
        <w:br/>
        <w:t>Turn around and you're a young girl</w:t>
        <w:br/>
        <w:t>Goin' out of the door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Solo Trio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Where are you going my little one? Little one</w:t>
        <w:br/>
        <w:t>Little Dirndls and petticoats, where have you gone?</w:t>
        <w:br/>
        <w:t>Turn around and you're tiny, turn around and you're grown</w:t>
        <w:br/>
        <w:t>Turn around and you're a young wife with babes of your own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(2 times)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Turn around</w:t>
        <w:br/>
        <w:t>Turn around</w:t>
        <w:br/>
        <w:t>Turn around and you're a young wife with babes of your own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Where are you going my little one, Little one</w:t>
        <w:br/>
        <w:t>Where are you going, my baby, my own?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Turn around and you’re two,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Turn around and you’re four</w:t>
        <w:br/>
        <w:t>Turn around and you're a young girl</w:t>
        <w:br/>
        <w:t>Goin' out of my door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Turn around, Turn around, Turn around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and you're a young girl going out of my door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Turn around, Turn around, Turn around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and you're a young girl ah…</w:t>
        <w:br/>
        <w:t>Turn around and you’re a young girl, ah…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 xml:space="preserve">         </w:t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 xml:space="preserve">JULIAN OF NORWICH </w:t>
        <w:tab/>
        <w:tab/>
        <w:tab/>
        <w:tab/>
        <w:tab/>
        <w:t>P3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br/>
      </w: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Loud are the bells of Norwich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 xml:space="preserve">and the people come and go. </w:t>
        <w:br/>
        <w:t>Here by the tower of Julian,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 xml:space="preserve">I tell them what I know. </w:t>
        <w:br/>
        <w:br/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Chorus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Ring out, bells of Norwich,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 xml:space="preserve">and let the winter come and go </w:t>
        <w:br/>
        <w:t xml:space="preserve">All shall be well again, I know. </w:t>
        <w:br/>
        <w:br/>
        <w:t>Love, like the yellow daffodil,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 xml:space="preserve">is coming through the snow. </w:t>
        <w:br/>
        <w:t>Love, like the yellow daffodil,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 xml:space="preserve">is Lord of all I know. </w:t>
        <w:br/>
        <w:br/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CHORUS</w:t>
      </w: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 xml:space="preserve"> </w:t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Ring for the yellow daffodil,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 xml:space="preserve">the flower in the snow. </w:t>
        <w:br/>
        <w:t>Ring for the yellow daffodil,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 xml:space="preserve">and tell them what I know. </w:t>
        <w:br/>
        <w:br/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CHORUS</w:t>
      </w: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 xml:space="preserve"> </w:t>
        <w:br/>
        <w:br/>
        <w:t>Loud are the bells of Norwich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 xml:space="preserve">and the people come and go. </w:t>
        <w:br/>
        <w:t>Here by the tower of Julian, I ring out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bells of Norwich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and let the winter come and go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All shall be well again, I know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br/>
        <w:t>All shall be well, I'm telling you,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 xml:space="preserve">let the winter come and go </w:t>
        <w:br/>
        <w:t>All shall be well again, I know.</w:t>
        <w:br/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 xml:space="preserve">       </w:t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APRIL COME SHE WILL</w:t>
        <w:tab/>
        <w:tab/>
        <w:tab/>
        <w:tab/>
        <w:tab/>
        <w:t>P4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April, come she will</w:t>
        <w:br/>
        <w:t>When streams are ripe and swelled with rain</w:t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May, she will stay</w:t>
        <w:br/>
        <w:t>Resting in my arms again</w:t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June, she'll change her tune</w:t>
        <w:br/>
        <w:t>In restless walks she'll prowl the night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July, she will fly</w:t>
        <w:br/>
        <w:t>And give no warning to her flight</w:t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August, die she must</w:t>
        <w:br/>
        <w:t>The autumn winds blow chilly and cold</w:t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September, I remember</w:t>
        <w:br/>
        <w:t>A love once new has now grown old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YOU’VE GOT A FRIEND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(S/A verse, T/B Mmm’s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When you're down and troubled</w:t>
        <w:br/>
        <w:t>And you need some lovin' care</w:t>
        <w:br/>
        <w:t>And nothin', nothin' is goin' right</w:t>
        <w:br/>
        <w:t>Close your eyes and think of me</w:t>
        <w:br/>
        <w:t>And soon I will be there</w:t>
        <w:br/>
        <w:t>To brighten up even your darkest nigh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All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You just call out my name</w:t>
        <w:br/>
        <w:t>And you know, wherever I am</w:t>
        <w:br/>
        <w:t>I'll come runnin'</w:t>
        <w:br/>
        <w:t>To see you again Oh, oh, oh</w:t>
        <w:br/>
        <w:t>Winter, spring, summer or fall</w:t>
        <w:br/>
        <w:t>All you have to do is call</w:t>
        <w:br/>
        <w:t>And I'll be there, Yes I will</w:t>
        <w:br/>
        <w:t>You've got a friend (x4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Solo Quarte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When the sky above you</w:t>
        <w:br/>
        <w:t>Grows dark and full of clouds</w:t>
        <w:br/>
        <w:t>And that old north wind begins to blow</w:t>
        <w:br/>
        <w:t>Keep your head together</w:t>
        <w:br/>
        <w:t>And call my name out loud</w:t>
        <w:br/>
        <w:t>Soon you'll hear me knockin' at your door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bookmarkStart w:id="0" w:name="_Hlk161069601"/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ab/>
        <w:tab/>
        <w:tab/>
        <w:tab/>
        <w:tab/>
        <w:t>P5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bookmarkStart w:id="1" w:name="_Hlk161069601"/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All &amp; Audience</w:t>
      </w:r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You just call out my name</w:t>
        <w:br/>
        <w:t>And you know, wherever I am</w:t>
        <w:br/>
        <w:t xml:space="preserve">I'll come runnin', runnin', </w:t>
        <w:br/>
        <w:t>To see you again, Oh, oh, oh</w:t>
        <w:br/>
        <w:t>Winter, spring, summer or fall</w:t>
        <w:br/>
        <w:t>All you have to do is call</w:t>
        <w:br/>
        <w:t>And I'll be there, yes, I will, Ah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All on melody?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Now, ain't it good to know that you've got a friend</w:t>
        <w:br/>
        <w:t>When people can be so cold?</w:t>
        <w:br/>
        <w:t>They'll hurt you, yes, and desert you</w:t>
        <w:br/>
        <w:t>And take your soul if you let them</w:t>
        <w:br/>
        <w:t>So, don't you let them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All &amp; Audien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You just call out my name</w:t>
        <w:br/>
        <w:t>And you know, wherever I am</w:t>
        <w:br/>
        <w:t xml:space="preserve">I'll come runnin', runnin', </w:t>
        <w:br/>
        <w:t>To see you again, Oh, oh, oh</w:t>
        <w:br/>
        <w:t>Winter, spring, summer or fall</w:t>
        <w:br/>
        <w:t>All you gotta do is call</w:t>
        <w:br/>
        <w:t>And I'll be there, yes, I will (x4)</w:t>
        <w:br/>
        <w:t>You've got a friend (6-7 X)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>P6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SEASONS OF LOV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Five hundred, twenty five thousand, six hundred minutes</w:t>
        <w:br/>
        <w:t>Five hundred, twenty five thousand moments so dear</w:t>
        <w:br/>
        <w:t>Five hundred, twenty five thousand, six hundred minutes</w:t>
        <w:br/>
        <w:t>How do you measure, measure a year?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In daylights, in sunsets,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In midnights, in cups of coffee</w:t>
        <w:br/>
        <w:t>In inches, in miles, In laughter, in strif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In five hundred, twenty five thousand, six hundred minutes</w:t>
        <w:br/>
        <w:t>How do you measure a year in a life?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How about love?  How about love?</w:t>
        <w:br/>
        <w:t>Measuring love, Seasons of love, Seasons of lov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(Oo’s with solo?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Five hundred, twenty five thousand, six hundred minutes</w:t>
        <w:br/>
        <w:t>Five hundred, twenty five thousand journeys t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plan</w:t>
        <w:br/>
        <w:t>Five hundred, twenty five thousand, six hundred minutes</w:t>
        <w:br/>
        <w:t>How can you measure the life of a woman or a man?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(oo’s with Solo?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In truths that she learned</w:t>
        <w:br/>
        <w:t>Or in times that he cried</w:t>
        <w:br/>
        <w:t>In bridges he burned</w:t>
        <w:br/>
        <w:t>Or the way that she died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It's time now to sing ou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though the story never ends</w:t>
        <w:br/>
        <w:t>Let’s celebrate, remember a year in the life of a friend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Remember the love (x3)</w:t>
        <w:br/>
        <w:br/>
        <w:t xml:space="preserve">Measure in love,  seasons of </w:t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love</w:t>
      </w: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 xml:space="preserve"> (repeats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Remember the love, remember the love,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measure the love</w:t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>P7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TRY TO REMEMBER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Try to remember the kind of September</w:t>
        <w:br/>
        <w:t>When life was slow and oh, so mellow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br/>
        <w:t>Try to remember the kind of September</w:t>
        <w:br/>
        <w:t>When grass was green and grain was yellow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br/>
        <w:t>Try to remember the kind of September</w:t>
        <w:br/>
        <w:t>When you were a tender and callow fellow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br/>
        <w:t>Try to remember and if you remember</w:t>
        <w:br/>
        <w:t>Then follow, follow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Deep in December, it's nice to remember</w:t>
        <w:br/>
        <w:t>Although you know the snow will follow</w:t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Deep in December, it's nice to remember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Without a hurt, the heart is hollow</w:t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Deep in December it’s nice to remember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The fire of September that made us mellow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br/>
        <w:t>Deep in December, our hearts should remember</w:t>
        <w:br/>
        <w:t>And follow, follow, follow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Try to remember and if you remember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Then follow, follow, follow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>P8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WINTER SONG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Bum bum bum bum bum bum bum bum</w:t>
        <w:br/>
        <w:t>Bum bum bum bum bum bum</w:t>
        <w:br/>
        <w:t>Bum bum bum bum bum bum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Sol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This is my winter song to you</w:t>
        <w:br/>
        <w:t>The storm is coming soon</w:t>
        <w:br/>
        <w:t>It rolls in from the se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My voice, a beacon in the night</w:t>
        <w:br/>
        <w:t>My words will be your light</w:t>
        <w:br/>
        <w:t>To carry you to m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Is love alive? Is love alive? Is lov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Tutt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They say that things just cannot grow</w:t>
        <w:br/>
        <w:t>Beneath the winter snow, Or so I have been told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They say were buried far, Just like a distant star</w:t>
        <w:br/>
        <w:t>I simply cannot hold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Is love alive? Is love alive? Is love alive?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Solo 1 &amp; Oo’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This is my winter song</w:t>
        <w:br/>
        <w:t>December never felt so wrong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Solo 2 &amp; Oo’s</w:t>
      </w: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br/>
        <w:t>'Cause you're not where you belong</w:t>
        <w:br/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Inside my arm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Tutt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Bum bum bum bum bum bum bum bum</w:t>
        <w:br/>
        <w:t>Bum bum bum bum bum bum</w:t>
        <w:br/>
        <w:t>Bum bum bum bum bum bum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I still believe in summer days</w:t>
        <w:br/>
        <w:t>The seasons always change and life will find a wa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I'll be your harvester of light and send it out tonight</w:t>
        <w:br/>
        <w:t>So we can start again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Is love alive? Is love alive? Is love alive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Solo 1 &amp; Oo’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This is my winter song</w:t>
        <w:br/>
        <w:t>December never felt so wrong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Solo 2 &amp; Oo’s</w:t>
      </w: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br/>
        <w:t>'Cause you're not where you belong</w:t>
        <w:br/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Inside my arm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Is love alive (x9)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ab/>
        <w:t>P9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THE CIRCLE GAM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bookmarkStart w:id="2" w:name="_Hlk161149010"/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Solo Trio</w:t>
      </w:r>
      <w:bookmarkEnd w:id="2"/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Yesterday a child came out to wonder</w:t>
        <w:br/>
        <w:t>Caught a dragonfly inside a jar</w:t>
        <w:br/>
        <w:t>Fearful when the sky was full of thunder</w:t>
        <w:br/>
        <w:t>And tearful at the falling of a star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Chorus (All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And the seasons, they go round and round</w:t>
        <w:br/>
        <w:t>And the painted ponies go up and down</w:t>
        <w:br/>
        <w:t>We're captive on the carousel of time</w:t>
        <w:br/>
        <w:t>We can't return, we can only look behind, from where we came</w:t>
        <w:br/>
        <w:t>And go round and round and round, in the circle gam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Solo Tri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Then the child moved ten times round the seasons</w:t>
        <w:br/>
        <w:t>Skated over ten clear frozen streams</w:t>
        <w:br/>
        <w:t>Words like, "When you're older" must appease him</w:t>
        <w:br/>
        <w:t>And promises of someday make his dream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Chorus (All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Solo Tri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16 springs and 16 summers gone now</w:t>
        <w:br/>
        <w:t>Cartwheels turn to car wheels through the town</w:t>
        <w:br/>
        <w:t>And they tell him, "Take your time, it won't be long now</w:t>
        <w:br/>
        <w:t>'Til you drag your feet to slow the circles down"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Solo Trio (&amp; All?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So the years spin by and now the boy is 20</w:t>
        <w:br/>
        <w:t>Though his dreams have lost some grandeur coming true</w:t>
        <w:br/>
        <w:t>There'll be new dreams, maybe better dreams and plenty</w:t>
        <w:br/>
        <w:t>Before the last revolving year is through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tabs>
          <w:tab w:val="clear" w:pos="720"/>
          <w:tab w:val="center" w:pos="5400" w:leader="none"/>
          <w:tab w:val="left" w:pos="6730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ab/>
        <w:t>Chorus (All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P10</w:t>
      </w:r>
    </w:p>
    <w:p>
      <w:pPr>
        <w:pStyle w:val="Normal"/>
        <w:spacing w:lineRule="auto" w:line="240" w:before="0" w:after="16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SHOKAN FAREWELL</w:t>
      </w:r>
    </w:p>
    <w:p>
      <w:pPr>
        <w:pStyle w:val="Normal"/>
        <w:spacing w:lineRule="auto" w:line="240" w:before="0" w:after="16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Solo Quartet?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The sun is sinking low in the sky above Ashokan</w:t>
        <w:br/>
        <w:t>The pines and the willows know soon we will part</w:t>
        <w:br/>
        <w:t>There's a whisper in the wind of promises unspoken</w:t>
        <w:br/>
        <w:t>And a love that will always remain in my hear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My thoughts will return to the sound of your laughter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ALL</w:t>
      </w: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br/>
        <w:t>The magic of moving as one (move as one)</w:t>
        <w:br/>
        <w:t>And a time we'll remember long ever after</w:t>
        <w:br/>
        <w:t>The moonlight and music and dancing are don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(Instrumental/Oo’s?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ALL</w:t>
      </w: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 xml:space="preserve"> </w:t>
        <w:br/>
        <w:t>Will every song we've sung stay with us forever?</w:t>
        <w:br/>
        <w:t>Will you dance in my dreams or my arms until then?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Under the moon the mountains lie sleeping</w:t>
        <w:br/>
        <w:t>Over the lake the stars shine</w:t>
        <w:br/>
        <w:t xml:space="preserve">They wonder if you and I will be keeping the magic and music,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or leave them behind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Oo… Farewell… Mm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P1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EVERYDAY IS A DAY OF THANKSGIVING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Choru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Everyday is a day of thanksgiving</w:t>
        <w:br/>
        <w:t>God's been so good to me</w:t>
        <w:br/>
        <w:t>Everyday He's blessing me</w:t>
        <w:br/>
        <w:t>Everyday is a day of thanksgiving</w:t>
        <w:br/>
        <w:t>Take the time to glorify the Lord toda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He keeps blessing me, blessing me</w:t>
        <w:br/>
        <w:t>He opens my eyes that I might see</w:t>
        <w:br/>
        <w:t>He keeps blessing me, blessing me</w:t>
        <w:br/>
        <w:t>Take the time to glorify the Lord toda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14:ligatures w14:val="none"/>
        </w:rPr>
        <w:t>V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I thank God for the moment when I worship in His nam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I thank Him for the sacrifice of prais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Now it’s no mystery to say how my God is everyda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Making my way through clouds so dark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14:ligatures w14:val="none"/>
        </w:rPr>
        <w:t>Bringing His light into my heart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  <w:t>V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Yes there’s pressure all around me,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When fighting Satan’s descended power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That never ceases to try to tear me down.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But I just lift my hands to glory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Believing God’s redemptive story,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Thanking Him for his saving grace,</w:t>
      </w:r>
    </w:p>
    <w:p>
      <w:pPr>
        <w:pStyle w:val="Normal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As He gives me power just to run this race.</w:t>
      </w:r>
    </w:p>
    <w:p>
      <w:pPr>
        <w:pStyle w:val="Normal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P1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  <w:t>CROSSING THE BAR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Sunset and evening star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And one clear call for me!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And may there be no moaning of the bar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When I put out to sea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But such a tide as moving seems asleep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Too full for sound and foam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When that which drew from out the boundless deep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Turns again home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Twilight and evening bell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And after that the dark!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And may there be no sadness of farewell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When I embark;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For tho' from out our bourne of Time and Pla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The flood may bear me far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I hope to see my Pilot face to face</w:t>
      </w:r>
    </w:p>
    <w:p>
      <w:pPr>
        <w:pStyle w:val="Normal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When I have crost the bar.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60"/>
        <w:ind w:firstLine="72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P13</w:t>
        <w:br/>
        <w:t>OLD ROSE AND CROWN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orus</w:t>
      </w:r>
      <w:r>
        <w:rPr>
          <w:rFonts w:cs="Calibri" w:ascii="Calibri" w:hAnsi="Calibri"/>
          <w:sz w:val="28"/>
          <w:szCs w:val="28"/>
        </w:rPr>
        <w:br/>
        <w:t>What have they done to the old Rose and Crown?</w:t>
        <w:br/>
        <w:t>The Ship, the King's Arms, and the World Upside Down.</w:t>
        <w:br/>
        <w:t>For oak, brass, and leather, and a pint of the best</w:t>
        <w:br/>
        <w:t>Fade away like the sun as it sinks in the west.</w:t>
        <w:br/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ses</w:t>
      </w:r>
      <w:r>
        <w:rPr>
          <w:rFonts w:cs="Calibri" w:ascii="Calibri" w:hAnsi="Calibri"/>
          <w:sz w:val="28"/>
          <w:szCs w:val="28"/>
        </w:rPr>
        <w:br/>
        <w:t>Good friends, gather round and I'll tell you a tale.</w:t>
        <w:br/>
        <w:t>It's a story well known to all lovers of ale.</w:t>
        <w:br/>
        <w:t>The old English pub, once a man's second home</w:t>
        <w:br/>
        <w:t>Has been decked out by brewers in plastic and foam.</w:t>
        <w:br/>
        <w:br/>
        <w:t>And the old oaken bar where the pumps filled your glass</w:t>
        <w:br/>
        <w:t>Gives way to Formica and tanks full of gas.</w:t>
        <w:br/>
        <w:t>And the landlord behind, once a man of good cheer</w:t>
        <w:br/>
        <w:t>Just mumbles the price as he hands you your beer.</w:t>
        <w:br/>
        <w:br/>
        <w:t>And where are the friends who would meet for a jar,</w:t>
        <w:br/>
        <w:t>Or a good game of darts in the old public bar?</w:t>
        <w:br/>
        <w:t>The dartboard is gone, in its place is a thing</w:t>
        <w:br/>
        <w:t>Where you pull on the handle and lose all your tin.</w:t>
        <w:br/>
        <w:br/>
        <w:t>But the worst of it all's what they've done to the beer.</w:t>
        <w:br/>
        <w:t>For their shandies and lagers that will make you feel queer.</w:t>
        <w:br/>
        <w:t>For an arm and a leg, they will fill up your glass</w:t>
        <w:br/>
        <w:t>With a half and half mixture of ullage and gas.</w:t>
        <w:br/>
        <w:br/>
        <w:t>So come all you good people who like to sup ale</w:t>
        <w:br/>
        <w:t>Here's hope to a happier end to my tale</w:t>
        <w:br/>
        <w:t>For there's nothing can fill a man's heart with more cheer</w:t>
        <w:br/>
        <w:t>Than to sit in a pub with a pint of good beer.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P14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AK AND ASH AND THORN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Of all the trees that grow so fair, old England to adorn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Greater are none beneath the sun than Oak, and Ash, and Thorn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Sing Oak, and Ash, and Thorn good sirs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All on a midsummer's morn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Surely we sing of no little thing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In Oak, and Ash, and Thorn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Oak of the clay lived many a day o'er ever Aeneas began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Ash of the loam was a lady at home when Brut was an outlaw man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And Thorn of the down saw new Troy town, from which was London born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Witness hereby the ancient try of Oak, and Ash, and Thorn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Sing . . 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Yew that is old, in churchyard mould, he breedeth a mighty bow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Alder for shoes do wise men choose, and Beech for cups als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But when you have killed, and you bowl it is filled, and your shoes are clean outworn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Back you must speed for all that you need to Oak, and Ash, and Thorn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Sing . . 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Elm, she hates mankind, and waits till every gust be laid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To drop a limb on the head of him that anyway trusts her shade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But whether a lad be sober or sad, or mellow with ale from the horn,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He'll taketh no wrong when he lyeth along 'neath Oak, and Ash, and Thorn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Humanist521BT-Roman" w:ascii="Humanist521BT-Roman" w:hAnsi="Humanist521BT-Roman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kern w:val="0"/>
          <w:sz w:val="28"/>
          <w:szCs w:val="28"/>
        </w:rPr>
        <w:t>P15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  <w:t>La LAINE DES MOUTONS</w:t>
        <w:tab/>
        <w:tab/>
        <w:tab/>
        <w:tab/>
        <w:tab/>
        <w:t>(The wool of the sheep)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La laine des moutons, c'est nous qui la tondaine </w:t>
        <w:tab/>
        <w:t>We shear the sheep's wool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La laine des moutons, c'est nous qui la tondons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Tondons, tondons la laine des moutaines </w:t>
        <w:tab/>
        <w:tab/>
        <w:t>Let's shear the wool of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Tondons, tondons la laine des moutons </w:t>
        <w:tab/>
        <w:tab/>
        <w:t>the mountains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La laine des moutons, c'est nous qui la lavaine </w:t>
        <w:tab/>
        <w:t>The wool of the sheep, we are the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La laine des moutons, c'est nous qui la lavons </w:t>
        <w:tab/>
        <w:t>ones who launder it. We wash the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Lavons, lavons la laine des moutaines </w:t>
        <w:tab/>
        <w:tab/>
        <w:tab/>
        <w:t>sheep's wool. Let's wash, let's wash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Lavons, lavons la laine des moutons </w:t>
        <w:tab/>
        <w:tab/>
        <w:tab/>
        <w:t>the wool of the mountains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La laine des moutons, c'est nous qui la cardaine </w:t>
        <w:tab/>
        <w:t>The wool of the sheep, we are the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La laine des moutons, c'est nous qui la cardons </w:t>
        <w:tab/>
        <w:t>ones who take care of it. We card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Cardons, cardons la laine des moutaines </w:t>
        <w:tab/>
        <w:tab/>
        <w:t>the sheep's wool. Let's card, let's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Cardons, cardons la laine des moutons </w:t>
        <w:tab/>
        <w:tab/>
        <w:t>card the wool of the mountains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La laine des moutons, c'est nous qui la filaine </w:t>
        <w:tab/>
        <w:t>The wool of the sheep, we are the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La laine des moutons, c'est nous qui la filons </w:t>
        <w:tab/>
        <w:t>ones who spin it. We spin sheep's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Filons, filons la laine des moutaines wool. </w:t>
        <w:tab/>
        <w:tab/>
        <w:t>Let's spin, let's spin the wool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Filons, filons la laine des moutons </w:t>
        <w:tab/>
        <w:tab/>
        <w:tab/>
        <w:t>of the mountains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La laine des moutons, c'est nous qui la tissaine </w:t>
        <w:tab/>
        <w:t>The wool of the sheep, it is we who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La laine des moutons, c'est nous qui la tissons </w:t>
        <w:tab/>
        <w:t>weave it. We weave sheep’s wool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Tissons, tissons la laine des moutaines </w:t>
        <w:tab/>
        <w:tab/>
        <w:t>Let's weave, let's weave the wool of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Tissons, tissons la laine des moutons </w:t>
        <w:tab/>
        <w:tab/>
        <w:tab/>
        <w:t>the mountains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La laine des moutons, c'est nous qui la chantaine </w:t>
        <w:tab/>
        <w:t>The wool of the sheep, we are the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La laine des moutons, c'est nous qui la chantons </w:t>
        <w:tab/>
        <w:t>ones who sing it. Let's sing, let's sing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Chantons, chantons la laine des moutaines </w:t>
        <w:tab/>
        <w:tab/>
        <w:t>about the wool of the mountains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Chantons, chantons la laine des moutons </w:t>
        <w:tab/>
        <w:tab/>
        <w:t>Let's sing, let's sing about the wool of</w:t>
      </w:r>
    </w:p>
    <w:p>
      <w:pPr>
        <w:pStyle w:val="Normal"/>
        <w:spacing w:before="0" w:after="160"/>
        <w:ind w:left="1440" w:hanging="0"/>
        <w:contextualSpacing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        </w:t>
      </w:r>
      <w:r>
        <w:rPr>
          <w:rFonts w:cs="Calibri" w:ascii="Calibri" w:hAnsi="Calibri"/>
          <w:kern w:val="0"/>
          <w:sz w:val="28"/>
          <w:szCs w:val="28"/>
        </w:rPr>
        <w:t>the sheep.</w:t>
      </w:r>
    </w:p>
    <w:p>
      <w:pPr>
        <w:pStyle w:val="Normal"/>
        <w:spacing w:before="0" w:after="160"/>
        <w:contextualSpacing/>
        <w:jc w:val="center"/>
        <w:rPr>
          <w:rFonts w:ascii="Humanist521BT-Roman" w:hAnsi="Humanist521BT-Roman" w:cs="Humanist521BT-Roman"/>
          <w:kern w:val="0"/>
          <w:sz w:val="24"/>
          <w:szCs w:val="24"/>
        </w:rPr>
      </w:pPr>
      <w:r>
        <w:rPr>
          <w:rFonts w:cs="Humanist521BT-Roman" w:ascii="Humanist521BT-Roman" w:hAnsi="Humanist521BT-Roman"/>
          <w:kern w:val="0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Humanist521BT-Roman" w:hAnsi="Humanist521BT-Roman" w:cs="Humanist521BT-Roman"/>
          <w:kern w:val="0"/>
          <w:sz w:val="24"/>
          <w:szCs w:val="24"/>
        </w:rPr>
      </w:pPr>
      <w:r>
        <w:rPr>
          <w:rFonts w:cs="Humanist521BT-Roman" w:ascii="Humanist521BT-Roman" w:hAnsi="Humanist521BT-Roman"/>
          <w:kern w:val="0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Humanist521BT-Roman" w:hAnsi="Humanist521BT-Roman" w:cs="Humanist521BT-Roman"/>
          <w:kern w:val="0"/>
          <w:sz w:val="24"/>
          <w:szCs w:val="24"/>
        </w:rPr>
      </w:pPr>
      <w:r>
        <w:rPr>
          <w:rFonts w:cs="Humanist521BT-Roman" w:ascii="Humanist521BT-Roman" w:hAnsi="Humanist521BT-Roman"/>
          <w:kern w:val="0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Humanist521BT-Roman" w:hAnsi="Humanist521BT-Roman" w:cs="Humanist521BT-Roman"/>
          <w:kern w:val="0"/>
          <w:sz w:val="24"/>
          <w:szCs w:val="24"/>
        </w:rPr>
      </w:pPr>
      <w:r>
        <w:rPr>
          <w:rFonts w:cs="Humanist521BT-Roman" w:ascii="Humanist521BT-Roman" w:hAnsi="Humanist521BT-Roman"/>
          <w:kern w:val="0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Humanist521BT-Roman" w:hAnsi="Humanist521BT-Roman" w:cs="Humanist521BT-Roman"/>
          <w:kern w:val="0"/>
          <w:sz w:val="24"/>
          <w:szCs w:val="24"/>
        </w:rPr>
      </w:pPr>
      <w:r>
        <w:rPr>
          <w:rFonts w:cs="Humanist521BT-Roman" w:ascii="Humanist521BT-Roman" w:hAnsi="Humanist521BT-Roman"/>
          <w:kern w:val="0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Humanist521BT-Roman" w:hAnsi="Humanist521BT-Roman" w:cs="Humanist521BT-Roman"/>
          <w:kern w:val="0"/>
          <w:sz w:val="24"/>
          <w:szCs w:val="24"/>
        </w:rPr>
      </w:pPr>
      <w:r>
        <w:rPr>
          <w:rFonts w:cs="Humanist521BT-Roman" w:ascii="Humanist521BT-Roman" w:hAnsi="Humanist521BT-Roman"/>
          <w:kern w:val="0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Humanist521BT-Roman" w:hAnsi="Humanist521BT-Roman" w:cs="Humanist521BT-Roman"/>
          <w:kern w:val="0"/>
          <w:sz w:val="24"/>
          <w:szCs w:val="24"/>
        </w:rPr>
      </w:pPr>
      <w:r>
        <w:rPr>
          <w:rFonts w:cs="Humanist521BT-Roman" w:ascii="Humanist521BT-Roman" w:hAnsi="Humanist521BT-Roman"/>
          <w:kern w:val="0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Humanist521BT-Roman" w:hAnsi="Humanist521BT-Roman" w:cs="Humanist521BT-Roman"/>
          <w:kern w:val="0"/>
          <w:sz w:val="24"/>
          <w:szCs w:val="24"/>
        </w:rPr>
      </w:pPr>
      <w:r>
        <w:rPr>
          <w:rFonts w:cs="Humanist521BT-Roman" w:ascii="Humanist521BT-Roman" w:hAnsi="Humanist521BT-Roman"/>
          <w:kern w:val="0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Humanist521BT-Roman" w:hAnsi="Humanist521BT-Roman" w:cs="Humanist521BT-Roman"/>
          <w:kern w:val="0"/>
          <w:sz w:val="24"/>
          <w:szCs w:val="24"/>
        </w:rPr>
      </w:pPr>
      <w:r>
        <w:rPr>
          <w:rFonts w:cs="Humanist521BT-Roman" w:ascii="Humanist521BT-Roman" w:hAnsi="Humanist521BT-Roman"/>
          <w:kern w:val="0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P16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  <w:t>COUNTRY LIF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Country Lif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I like to rise when the sun she rise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Early in the morning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And I like to hear them small birds singing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Merrily upon their laylum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And hurrah for the life of a country bo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And to ramble in the new mowed ha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In spring we sow at the harvest mow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And that is how the seasons round they g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But of all the times choose I ma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I'd be rambling through the new mowed ha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For I like to rise when the sun she rise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Early in the morning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And I like to hear them small birds singing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Merrily upon their laylum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And hurrah for the life of a country bo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And to ramble in the new mowed ha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In winter when the sky is gra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We hedge and ditch our times awa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But in summer when the sun shines ga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We'd go ramblin' through the new mowed ha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For I like to rise when the sun she rise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Early in the morning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And I like to hear them small birds singing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Merrily upon their laylum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And hurrah for the life of a country boy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And to ramble in the new mowed hay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/>
      </w:r>
      <w:bookmarkStart w:id="3" w:name="_GoBack"/>
      <w:bookmarkStart w:id="4" w:name="_GoBack"/>
      <w:bookmarkEnd w:id="4"/>
    </w:p>
    <w:sectPr>
      <w:type w:val="continuous"/>
      <w:pgSz w:w="12240" w:h="15840"/>
      <w:pgMar w:left="720" w:right="720" w:gutter="0" w:header="720" w:top="777" w:footer="720" w:bottom="777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-Italic">
    <w:charset w:val="01"/>
    <w:family w:val="roman"/>
    <w:pitch w:val="variable"/>
  </w:font>
  <w:font w:name="Humanist521BT-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8042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8042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8042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8042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8042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8042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8042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8042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8042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804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804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8042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8042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8042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8042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8042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8042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8042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8042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8042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8042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042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8042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0429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a320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a32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8042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8042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8042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8042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8042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320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a320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2532</Words>
  <Characters>14436</Characters>
  <CharactersWithSpaces>1693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39:00Z</dcterms:created>
  <dc:creator>Tim Roche</dc:creator>
  <dc:description/>
  <dc:language>en-US</dc:language>
  <cp:lastModifiedBy>Linda Shoemaker</cp:lastModifiedBy>
  <dcterms:modified xsi:type="dcterms:W3CDTF">2024-03-18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